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dential Financial Information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viser Name: ……………………...   Date Factfind Completed: ….……………..…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3107"/>
        <w:gridCol w:w="2835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Client(s) Detail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 2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ename(s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rnam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own a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 of bir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tal statu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ional Insurance Numb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 Residen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Yes /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ome addres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2"/>
                <w:szCs w:val="22"/>
              </w:rPr>
              <w:t>(only complete Client 2 details if different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te moved into current address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if under 3 years, give previous address details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me telephone numb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bile telephone numb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al email addres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ork email address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ferred methods of contac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one / email / let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one / email / letter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you foresee any changes to your personal circumstances?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e you in good health?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Yes /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you have any medical conditions?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if yes, give details in notes section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ve you smoked in the last 12 months?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mployment status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f retired/other, what was your former occupation?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 what age do you plan to retire?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you have any religious or ethical beliefs that would affect financial planning? </w:t>
            </w:r>
            <w:r>
              <w:rPr>
                <w:bCs/>
                <w:i/>
                <w:iCs/>
                <w:sz w:val="22"/>
                <w:szCs w:val="22"/>
              </w:rPr>
              <w:t>(if yes, please give details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56"/>
        <w:gridCol w:w="2410"/>
        <w:gridCol w:w="2375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Children and other Dependants (e.g. Grandchildren/elderly dependants)</w:t>
            </w:r>
          </w:p>
        </w:tc>
      </w:tr>
      <w:tr>
        <w:trPr>
          <w:trHeight w:val="2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ionshi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Financially Dependent?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tes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7"/>
        <w:gridCol w:w="29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Occupation Detai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 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n occup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b title of main occup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ondary occupation &amp; job ti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ployer / business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ployer / business address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 started employment / busin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oss Income per annum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 Net profit if self-employ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oss Benefits in Kind (P11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you intend to change jobs? (if yes, give details in notes secti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1984"/>
        <w:gridCol w:w="195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Income Deta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in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Net monthly “take home” pay / net drawings if self-employ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 monthly part-time / secondary occupation inc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 monthly guaranteed commission / bonus / over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 monthly pension inc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 monthly investment inc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 net monthly inc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net monthly inc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Highest rate of income tax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you see your income changing in the near future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Pay/Pension review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50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D9E2F3" w:val="clear"/>
              </w:rPr>
              <w:t>Outgoing Details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uld you like to look at your monthly outgoings in detail?</w:t>
            </w:r>
            <w:r>
              <w:rPr>
                <w:bCs/>
                <w:i/>
                <w:iCs/>
                <w:sz w:val="22"/>
                <w:szCs w:val="22"/>
              </w:rPr>
              <w:t xml:space="preserve"> (If yes, please complete detailed breakdown of outgoings.  If no, just complete the total boxes below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Total net monthly inco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Total monthly committed outgoing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Total monthly discretionary outgoing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Total Monthly Outgoing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posable monthly inco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you expect to see your outgoings change in the near future? </w:t>
            </w:r>
            <w:r>
              <w:rPr>
                <w:bCs/>
                <w:i/>
                <w:iCs/>
                <w:sz w:val="22"/>
                <w:szCs w:val="22"/>
              </w:rPr>
              <w:t>(If yes, please provide details in the notes sectio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1984"/>
        <w:gridCol w:w="195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in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me (Primary Residence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 Proper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ts &amp; Personal Eff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ally Owned Vehic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siness Interes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rent Account Balan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ilding Society &amp; Depos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cks/Shares ISAs (inc PEP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h ISAs / TESSA only 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vestment Bon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Unit / Investment Trus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ckmarket Sh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an Stocks &amp; Gil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Other Assets (including National Saving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Asse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</w:t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1984"/>
        <w:gridCol w:w="195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abil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in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tg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 loan amounts secured on prop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 loan amounts not secured on prop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edit card balan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re card balan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verdraft bal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iabil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50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mary of </w:t>
            </w:r>
            <w:r>
              <w:rPr>
                <w:b/>
                <w:sz w:val="22"/>
                <w:szCs w:val="22"/>
                <w:shd w:fill="D9E2F3" w:val="clear"/>
              </w:rPr>
              <w:t>Assets and Liabilities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 Asset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 Liabiliti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 Asset Posi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you expect any of these to change in the near future? If yes, provide details in notes sectio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you have any payment protection or life cover on your liabilities? If yes, provide details in notes sectio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2"/>
                <w:szCs w:val="22"/>
              </w:rPr>
              <w:t>* Tenants in common / Joint tenancy (Joint property / Common property in Scotland) / Commonhold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3"/>
        <w:gridCol w:w="180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 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you have a will that reflects your current wishe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f yes, when was the will last reviewe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ho are the executors?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800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Fund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w much money do you need available for emergencies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w much do you have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  <w:tr>
        <w:trPr>
          <w:trHeight w:val="57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Source of existing arrangement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ditional amount required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£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STING PLANS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f the answer is yes to any of the following questions, please provide the latest statement or policy schedule.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3"/>
        <w:gridCol w:w="180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isting Protection </w:t>
            </w:r>
            <w:r>
              <w:rPr>
                <w:bCs/>
                <w:i/>
                <w:iCs/>
                <w:sz w:val="22"/>
                <w:szCs w:val="22"/>
              </w:rPr>
              <w:t>(amount of cover / premiu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 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you have any existing life assurance plan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Do you have any existing critical illness plan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you have any existing income protection plan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you have any protection benefits from any employer? </w:t>
            </w:r>
            <w:r>
              <w:rPr>
                <w:bCs/>
                <w:i/>
                <w:iCs/>
                <w:sz w:val="22"/>
                <w:szCs w:val="22"/>
              </w:rPr>
              <w:t>(sick pay, death in servi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3"/>
        <w:gridCol w:w="1808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sting Private Medical Plans Insuranc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you have any existing private medical plan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3"/>
        <w:gridCol w:w="1808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sting Buildings &amp; Contents Insuranc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you have existing buildings &amp; contents insuranc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3"/>
        <w:gridCol w:w="1808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sting Pension Plans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e you currently in an occupational pension schem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e you eligible to join one, now or in the future?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f yes, record the date when joined or when eligibl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If no, but eligible, why have you not joine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you have any preserved occupational arrangemen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e you currently contributing to any private pension arrangement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ve you ever contributed to any private pension arrangemen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ve you had any previous benefit crystallisation event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ve you applied for enhanced protectio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ve you applied for primary protectio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f yes, what is your personal lifetime allowance (as a percentage of the standard lifetime allowance?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3"/>
        <w:gridCol w:w="1808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Existing Savings &amp; Investments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you have any existing investment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you have any existing regular saving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s / No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Notes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1362075</wp:posOffset>
              </wp:positionH>
              <wp:positionV relativeFrom="page">
                <wp:posOffset>9930130</wp:posOffset>
              </wp:positionV>
              <wp:extent cx="4733925" cy="6013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925" cy="601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b/>
                              <w:b/>
                              <w:bCs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  <w:sz w:val="18"/>
                              <w:szCs w:val="1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22A35"/>
                              <w:sz w:val="16"/>
                              <w:szCs w:val="16"/>
                            </w:rPr>
                            <w:t>Hearnden Associates Limited is authorised and regulated by the Financial Conduct Authori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222A35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22A35"/>
                              <w:sz w:val="16"/>
                              <w:szCs w:val="16"/>
                            </w:rPr>
                            <w:t>Registered in England No. 0581424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222A35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22A35"/>
                              <w:sz w:val="16"/>
                              <w:szCs w:val="16"/>
                            </w:rPr>
                            <w:t xml:space="preserve">Directors: Cath Hearnden, Paul Hearnden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Times New Roman"/>
                              <w:color w:val="222A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222A35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5pt;height:47.35pt;mso-wrap-distance-left:9.05pt;mso-wrap-distance-right:9.05pt;mso-wrap-distance-top:3.6pt;mso-wrap-distance-bottom:3.6pt;margin-top:781.9pt;mso-position-vertical-relative:page;margin-left:107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b/>
                        <w:b/>
                        <w:bCs/>
                        <w:sz w:val="18"/>
                        <w:szCs w:val="14"/>
                      </w:rPr>
                    </w:pPr>
                    <w:r>
                      <w:rPr>
                        <w:rFonts w:eastAsia="Arial"/>
                        <w:b/>
                        <w:bCs/>
                        <w:sz w:val="18"/>
                        <w:szCs w:val="14"/>
                      </w:rPr>
                      <w:t xml:space="preserve">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sz w:val="18"/>
                        <w:szCs w:val="14"/>
                      </w:rPr>
                      <w:t xml:space="preserve"> </w:t>
                    </w:r>
                    <w:r>
                      <w:rPr>
                        <w:color w:val="222A35"/>
                        <w:sz w:val="16"/>
                        <w:szCs w:val="16"/>
                      </w:rPr>
                      <w:t>Hearnden Associates Limited is authorised and regulated by the Financial Conduct Authority</w:t>
                    </w:r>
                  </w:p>
                  <w:p>
                    <w:pPr>
                      <w:pStyle w:val="Footer"/>
                      <w:jc w:val="center"/>
                      <w:rPr>
                        <w:color w:val="222A35"/>
                        <w:sz w:val="16"/>
                        <w:szCs w:val="16"/>
                      </w:rPr>
                    </w:pPr>
                    <w:r>
                      <w:rPr>
                        <w:color w:val="222A35"/>
                        <w:sz w:val="16"/>
                        <w:szCs w:val="16"/>
                      </w:rPr>
                      <w:t>Registered in England No. 05814243</w:t>
                    </w:r>
                  </w:p>
                  <w:p>
                    <w:pPr>
                      <w:pStyle w:val="Footer"/>
                      <w:jc w:val="center"/>
                      <w:rPr>
                        <w:color w:val="222A35"/>
                        <w:sz w:val="16"/>
                        <w:szCs w:val="16"/>
                      </w:rPr>
                    </w:pPr>
                    <w:r>
                      <w:rPr>
                        <w:color w:val="222A35"/>
                        <w:sz w:val="16"/>
                        <w:szCs w:val="16"/>
                      </w:rPr>
                      <w:t xml:space="preserve">Directors: Cath Hearnden, Paul Hearnden </w:t>
                    </w:r>
                  </w:p>
                  <w:p>
                    <w:pPr>
                      <w:pStyle w:val="Footer"/>
                      <w:rPr>
                        <w:rFonts w:ascii="Calibri" w:hAnsi="Calibri" w:cs="Times New Roman"/>
                        <w:color w:val="222A35"/>
                        <w:sz w:val="16"/>
                        <w:szCs w:val="16"/>
                      </w:rPr>
                    </w:pPr>
                    <w:r>
                      <w:rPr>
                        <w:rFonts w:cs="Times New Roman" w:ascii="Calibri" w:hAnsi="Calibri"/>
                        <w:color w:val="222A35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>
                        <w:rFonts w:ascii="Calibri" w:hAnsi="Calibri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-183515</wp:posOffset>
              </wp:positionV>
              <wp:extent cx="7820025" cy="10534650"/>
              <wp:effectExtent l="635" t="0" r="0" b="0"/>
              <wp:wrapNone/>
              <wp:docPr id="1" name="Group 5775043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19920" cy="10534680"/>
                        <a:chOff x="0" y="0"/>
                        <a:chExt cx="7819920" cy="10534680"/>
                      </a:xfrm>
                    </wpg:grpSpPr>
                    <pic:pic xmlns:pic="http://schemas.openxmlformats.org/drawingml/2006/picture">
                      <pic:nvPicPr>
                        <pic:cNvPr id="0" name="Picture 94735240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4440" y="9753480"/>
                          <a:ext cx="78228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78297474" descr="Chartered Logo reduce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67600" y="9686880"/>
                          <a:ext cx="77076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41333385" descr="Pension Transfer Gold Standard _Gold_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905520" y="9725040"/>
                          <a:ext cx="694800" cy="74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7819920" cy="1092240"/>
                        </a:xfrm>
                      </wpg:grpSpPr>
                      <pic:pic xmlns:pic="http://schemas.openxmlformats.org/drawingml/2006/picture">
                        <pic:nvPicPr>
                          <pic:cNvPr id="3" name="Picture 36201657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91120" y="380520"/>
                            <a:ext cx="338724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819920" cy="25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57684"/>
                              </a:gs>
                              <a:gs pos="100000">
                                <a:srgbClr val="c7d4ed">
                                  <a:alpha val="8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77504312" style="position:absolute;margin-left:-56.05pt;margin-top:-14.45pt;width:615.75pt;height:829.5pt" coordorigin="-1121,-289" coordsize="12315,165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47352409" stroked="f" o:allowincell="f" style="position:absolute;left:-311;top:15071;width:1231;height:11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278297474" stroked="f" o:allowincell="f" style="position:absolute;left:8749;top:14966;width:1213;height:13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41333385" stroked="f" o:allowincell="f" style="position:absolute;left:9754;top:15026;width:1093;height:116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group id="shape_0" alt="Group 1206011608" style="position:absolute;left:-1121;top:-289;width:12315;height:1720">
                <v:shape id="shape_0" ID="Picture 362016578" stroked="f" o:allowincell="f" style="position:absolute;left:5479;top:310;width:5333;height:11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ID="Rectangle 1516032261" fillcolor="#c7d4ed" stroked="f" o:allowincell="f" style="position:absolute;left:-1121;top:-289;width:12314;height:403;mso-wrap-style:none;v-text-anchor:middle">
                  <v:fill o:detectmouseclick="t" color2="#557684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191000</wp:posOffset>
              </wp:positionH>
              <wp:positionV relativeFrom="paragraph">
                <wp:posOffset>909955</wp:posOffset>
              </wp:positionV>
              <wp:extent cx="2476500" cy="847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</w:t>
                          </w:r>
                          <w:r>
                            <w:rPr>
                              <w:color w:val="222A35"/>
                              <w:sz w:val="20"/>
                              <w:szCs w:val="20"/>
                            </w:rPr>
                            <w:t>he Press, Mount Pleasant Road</w:t>
                          </w:r>
                        </w:p>
                        <w:p>
                          <w:pPr>
                            <w:pStyle w:val="Normal"/>
                            <w:rPr>
                              <w:color w:val="222A3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22A35"/>
                              <w:sz w:val="20"/>
                              <w:szCs w:val="20"/>
                            </w:rPr>
                            <w:t>Lingfield, Surrey RH7 6B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4B6874"/>
                              <w:sz w:val="20"/>
                              <w:szCs w:val="20"/>
                            </w:rPr>
                            <w:t>Telephone:</w:t>
                          </w:r>
                          <w:r>
                            <w:rPr>
                              <w:color w:val="222A35"/>
                              <w:sz w:val="20"/>
                              <w:szCs w:val="20"/>
                            </w:rPr>
                            <w:t xml:space="preserve"> 01342 837412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color w:val="222A35"/>
                            </w:rPr>
                          </w:pPr>
                          <w:r>
                            <w:rPr>
                              <w:color w:val="4B6874"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color w:val="222A3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admin@hearndenifa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4B6874"/>
                              <w:sz w:val="20"/>
                              <w:szCs w:val="20"/>
                            </w:rPr>
                            <w:t>Website:</w:t>
                          </w:r>
                          <w:r>
                            <w:rPr>
                              <w:color w:val="222A35"/>
                              <w:sz w:val="20"/>
                              <w:szCs w:val="20"/>
                            </w:rPr>
                            <w:t xml:space="preserve"> hearndenassociates.co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66.75pt;mso-wrap-distance-left:9.05pt;mso-wrap-distance-right:9.05pt;mso-wrap-distance-top:3.6pt;mso-wrap-distance-bottom:3.6pt;margin-top:71.65pt;mso-position-vertical-relative:text;margin-left:3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T</w:t>
                    </w:r>
                    <w:r>
                      <w:rPr>
                        <w:color w:val="222A35"/>
                        <w:sz w:val="20"/>
                        <w:szCs w:val="20"/>
                      </w:rPr>
                      <w:t>he Press, Mount Pleasant Road</w:t>
                    </w:r>
                  </w:p>
                  <w:p>
                    <w:pPr>
                      <w:pStyle w:val="Normal"/>
                      <w:rPr>
                        <w:color w:val="222A35"/>
                        <w:sz w:val="20"/>
                        <w:szCs w:val="20"/>
                      </w:rPr>
                    </w:pPr>
                    <w:r>
                      <w:rPr>
                        <w:color w:val="222A35"/>
                        <w:sz w:val="20"/>
                        <w:szCs w:val="20"/>
                      </w:rPr>
                      <w:t>Lingfield, Surrey RH7 6B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4B6874"/>
                        <w:sz w:val="20"/>
                        <w:szCs w:val="20"/>
                      </w:rPr>
                      <w:t>Telephone:</w:t>
                    </w:r>
                    <w:r>
                      <w:rPr>
                        <w:color w:val="222A35"/>
                        <w:sz w:val="20"/>
                        <w:szCs w:val="20"/>
                      </w:rPr>
                      <w:t xml:space="preserve"> 01342 837412</w:t>
                    </w:r>
                  </w:p>
                  <w:p>
                    <w:pPr>
                      <w:pStyle w:val="Normal"/>
                      <w:rPr>
                        <w:rStyle w:val="InternetLink"/>
                        <w:color w:val="222A35"/>
                      </w:rPr>
                    </w:pPr>
                    <w:r>
                      <w:rPr>
                        <w:color w:val="4B6874"/>
                        <w:sz w:val="20"/>
                        <w:szCs w:val="20"/>
                      </w:rPr>
                      <w:t>Email:</w:t>
                    </w:r>
                    <w:r>
                      <w:rPr>
                        <w:color w:val="222A3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admin@hearndenifa.co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4B6874"/>
                        <w:sz w:val="20"/>
                        <w:szCs w:val="20"/>
                      </w:rPr>
                      <w:t>Website:</w:t>
                    </w:r>
                    <w:r>
                      <w:rPr>
                        <w:color w:val="222A35"/>
                        <w:sz w:val="20"/>
                        <w:szCs w:val="20"/>
                      </w:rPr>
                      <w:t xml:space="preserve"> hearndenassociates.co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SmallChar">
    <w:name w:val="Normal Small Char"/>
    <w:qFormat/>
    <w:rPr>
      <w:rFonts w:ascii="Tahoma" w:hAnsi="Tahoma" w:cs="Tahoma"/>
      <w:sz w:val="16"/>
      <w:szCs w:val="16"/>
    </w:rPr>
  </w:style>
  <w:style w:type="character" w:styleId="SubSectionTitleChar">
    <w:name w:val="Sub-Section Title Char"/>
    <w:qFormat/>
    <w:rPr>
      <w:rFonts w:ascii="Tahoma" w:hAnsi="Tahoma" w:cs="Tahoma"/>
      <w:b/>
      <w:sz w:val="24"/>
      <w:szCs w:val="24"/>
      <w:u w:val="single"/>
    </w:rPr>
  </w:style>
  <w:style w:type="character" w:styleId="TableHeaderChar">
    <w:name w:val="Table Header Char"/>
    <w:qFormat/>
    <w:rPr>
      <w:rFonts w:ascii="Tahoma" w:hAnsi="Tahoma" w:cs="Tahoma"/>
      <w:b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Small">
    <w:name w:val="Normal Small"/>
    <w:basedOn w:val="Normal"/>
    <w:next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GB"/>
    </w:rPr>
  </w:style>
  <w:style w:type="paragraph" w:styleId="SubSectionTitle">
    <w:name w:val="Sub-Section Title"/>
    <w:basedOn w:val="Normal"/>
    <w:next w:val="Normal"/>
    <w:qFormat/>
    <w:pPr>
      <w:spacing w:before="0" w:after="160"/>
      <w:jc w:val="both"/>
    </w:pPr>
    <w:rPr>
      <w:rFonts w:ascii="Tahoma" w:hAnsi="Tahoma" w:cs="Tahoma"/>
      <w:b/>
      <w:u w:val="single"/>
      <w:lang w:val="en-GB"/>
    </w:rPr>
  </w:style>
  <w:style w:type="paragraph" w:styleId="TableHeader">
    <w:name w:val="Table Header"/>
    <w:basedOn w:val="Normal"/>
    <w:next w:val="Normal"/>
    <w:qFormat/>
    <w:pPr>
      <w:spacing w:before="0" w:after="40"/>
      <w:jc w:val="center"/>
    </w:pPr>
    <w:rPr>
      <w:rFonts w:ascii="Tahoma" w:hAnsi="Tahoma" w:cs="Tahoma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52:00Z</dcterms:created>
  <dc:creator>Emma Watters</dc:creator>
  <dc:description/>
  <cp:keywords/>
  <dc:language>en-US</dc:language>
  <cp:lastModifiedBy>Harry Cox</cp:lastModifiedBy>
  <cp:lastPrinted>2025-07-25T11:03:00Z</cp:lastPrinted>
  <dcterms:modified xsi:type="dcterms:W3CDTF">2025-07-25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14f2f04f165281d36051d9d05ba667fe1379439b947664695f8cf1115d82ec</vt:lpwstr>
  </property>
</Properties>
</file>